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ing TV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 1.5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raphic  is a port of Borland's text based Turbo Vision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 with extensions, enhancements and a pleasing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  look.  It runs using the Borland EGA/VGA graphics  driv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r black and white. It requires Turbo Vision TPU'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 unit  to compile programs. Core  functionality  is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urbo Vision but the BGI coordinate system i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 source changes are required to port existing  TV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that  use standard views. Version 1.5 is shareware 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nd registration info on pages five and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raphic  consists  of TPU's that  replace  the 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 TPU's of Turbo Vision, a TPU supplementing the  BGI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,  a  Mouse Cursor TPU, two Bitmap TPU's and  a  Window 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U's for both Turbo Pascal 6 and 7 are available. Most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able.  TVGraphic  is currently based on Turbo  Vi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g fixes and many features from Turbo Vision 2.0. It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velopmental phase. Comments are actively sought. It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ly upgraded to Turbo Vision 2.0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s and an intrinsic blinking text cursor plu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with a visual design tool for Dialogs are new in  ver 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iles BITMAP.DOC and TOOLS.DOC. Future direction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 mode  version for BP 7.0, VESA  800x600  support,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macro recorder/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Extensions beyond Turbo Vis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insic support for larger than screen interiors  (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s)  in  all TGroup descendants (such as a  window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iors  can have TView/TGroup/TWindow descendants inse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Nesting of new TSubWindow view is allowed. Non-modal 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can be inserted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utomatic sizing and handling of the graphic  view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lip variable during partial screen redraws. Function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d both to return coords needed to set the viewpor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viewport relative screen coords needed for BGI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FAST!  8x8  and 14x8 bit mapped text fonts that  clip  at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aries. also added TView field to store two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provided to parse colors from palette into form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GI graphic calls. Function provided to alter a single  p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te color. TView field added to store two color pairs to  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e  need  for  palette if desired. New colors  in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Mouse Cursor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 mouse cursor can be optionally locked (snapped) to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grid to match drawing grid or tex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afer disk 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 support  in TGroup.Load and TCollection.Load  for 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checking as each sub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Hooks for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iew  has  an added general purpose virtual method  and 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llow TVGraphic users to extend the library functionalit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without  re-deriving all the classes. Several  Turbo 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in TView and descendants have been made virtual to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ograming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TimerTick event clas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Bitmaps  - bitmapped buttons, toolbar and  a  bitmap 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 with type .BMP bitmap files which may be loaded from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nked into your unit/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of TVGraph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nly runs on hardware supporting EGA or standard 16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mode. (Will run on super VGA in standard VGA mode.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ette for black and white monitor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it mapped fonts print only horizontally in sing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Portions of Turbo Vision not emulated in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istory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ditors unit  -  development i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V2.0 MultiCheck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V2.0 Valid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V2.0 Extended Dialog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V2.0 Outlin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View unit:a file of mods to the TV source cod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 Contact Information, License and Support Policy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patibility with Turbo Vision Objects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Stream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eneral Discussion of TVGraphic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oordinate system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Group Interiors {larger than screen}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oordinate Transformation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Drawing in TVGraphic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Cursor and dra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line of a .Draw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Graph3 and Graph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ing, conflicts with T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, fo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mitation of TVGraphic's redraw Mechani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ouse Cursor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Grids and Sizing Views to work wit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Sizing the DeskTop,Menu,StatusLine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vironment and Object Behavior vs Turbo Vision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nverting from Turbo Vision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ustomizing TVGraphic's Appearance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Hooks for TVGraphic users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Intrinsic LowMemory checking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Group, TCollection.Load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GWindows unit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TimerTick event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Blinking text cursor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Button choices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Compiling with TVGraphic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Units, Paths, Caution on USES statements,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maps - see file BITMAP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tool info - see file TOOL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on fundamentals - see file BEGINN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le README.DOC for lates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 program is an important par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by Object REFERENCE Section - see file REF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INFO and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hard P Andre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2 Box 9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esburg, Vermont 05461  U.S.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User# 71222,1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ia Internet:  71222.1200@compuserve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1.5  is a second release and should be  considered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  but in a developmental phase. Feedback, good and bad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.  Please send feedback, bugs and questions by  Com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 E-mail  or  postal mail. You can Email  from  Intern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Users  requiring ongoing support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VGraphic is based on Turbo Vision, Turbo Vision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an integral part of working with TVGraphic. In 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blem/question that also appears in Turbo Vision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 to  Borland  support on  Borland's  CompuServe 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.  Note  that Turbo Vision 2.0 documentation  is  notice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han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nvironment  as complex as Turbo Vision or TVGraphic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in  ways  the designers had in mind  without  too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. But it is almost impossible to make changes that 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unit or object hierarchy without the source code.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library, TVGraphic comes with built in hooks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 some level of modification possible. If  enough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an  interest  in certain features,  then  TVGraphi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them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ry modifying the basic functionality of  TV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,  refer to Turbo Vision source code (either rev) to  gain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ht  into functionality shared  with TVGraphic. Read the  En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ment  and  Object  Behavior  and  the  Reference  sec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.  Leave me a message/questions on CompuServe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tudie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  rights  rest jointly with the  author  and 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for TVGraphic modules whose names are analogou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Vision names and solely with the author for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emo code/programs. If interested in licensing source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for availability of source/Differen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Vision is a trademark of Borland International.  TV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rademark of Richard P. Andr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VGraphic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3,1994 Richard P Andr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and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 of  TVGraphic Ver 1.5 and its  documentation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d so long as no modifications are made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nd this notice are included. Distribution with  comm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programs is prohibited without specific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use  this software for your  personal  us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  If you find it useful, please register to supp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programs created with TV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r your organization may distribute programs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using the TVGraphic library only if you have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cense by registering for commercial use. This ap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 or  not a charge will be made for the  progra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pplies to distribution within an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d programs must bear a valid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solely responsible to users of your program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support and warranty. You will indemnify and hold  har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 Richard  P Andresen (the copyright  holder)  from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ims  and  liabilities arising from the use of  your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distribute any portion of TVGraphic as part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of your own without specific permission  and 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may you decompile or disassembl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this  license, you may not use TVGraphic  in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human health or safety. (A sign of the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acknowledges that this software is shareware w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rs have an opportunity to use the software and rea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before registering. Users shall 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 of this software for their purposes before 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ing. Users acknowledge that portions of TVGraphic's behav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tentionally  different from the  behavior  of  Borlan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Vision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 warrants to registered users that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substantially  in  accordance  with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materials for a period of 90 days after  regi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at it is the current version at time  of 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or disclaims all other warranties, either 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implied, including, but not limited to, implied 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erchantability, fitness for a particular purpose and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ingement. This limited warranty gives you specific  r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thers which vary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or's  entire liability and your sole remedy  sha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or's choi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return of the registration fe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making publicly available a new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the Licensor be liable to you for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s of profits or other incidental or con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 damages arising out of your use or inability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may not apply to you since some states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is ex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- read license and limited warrant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sonal use registration is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user commercial use registration for Version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95. ($65 if previously registered as a personal u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user -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an be made via  (Check README.DOC for lat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's Shareware Registration forum - Go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      (US dollars - check, money order, cas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/credit card      see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mai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r other user#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/Country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version number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   $35 Person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oes not allow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created with TVGraph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   $95 single user Commerci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    $65 Upgrade personal to Commerci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hard P Andre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2 Box 9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esburg, Vermont 05461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PATIBILITY WITH TURBO VISION OBJECTS (CLA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additional data fields in TView, TVGraphic is not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TViews and descendants stored by Turbo Vis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  and resource files. It is compatible with  Turbo 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objects (TRect,TCollection,etc.) and with Turbo 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 an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registration numbers of 60,000 and above are reserv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. The registration numbers of TVGraphic's TView and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ants equal the Turbo Vision number plus 60,000. The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tion numbers of other objects match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NERAL DISCUSSION of TV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ollowing sections the differences between TVGraphi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Vision  will be discussed. There  is  extended  discu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reas unique to TVGraphic. It is assumed that  the 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ome familiarity with Turbo Vision. In some cases, detai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Vision's operation will be explained to help users of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.  See also the separate BEGINNER.DOC file  for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material on TV/TV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ummary -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visible objects of Turbo Vision (TView and  descenda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TRect methods (see Coordinate System) have been changed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Vision  documentation  for the others.  The  Mous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and some other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ummary - NON-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Critical error handler has been  changed.  Also 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having to do with drawing has changed - se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The COORDINATE SYSTEM and T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uses the same coordinate system as the Graph unit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Vision  uses its own unique coordinate  system.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code changes in TRect's methods to match th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same coordinate system as the Graph unit is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anity  when using the BGI drawing commands. It  also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is easy to unintentionally specify adjacent screen  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les  so they overlap by a pixel. This will happen if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screen coord to end one view and to start  an  adja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(which  is correct practice in Turbo  Vision).  Ofte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 doesn't cause a problem in TVGraphic. But if an edg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eems to disappear or flicker on redraws, be sure the 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 coordinates for that edge differ by one from its  ne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when  thinking of coord systems in the  Graphic  wor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graphic drawing procedures draw relative to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of the graphic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Larger than Screen Drawing - TGROUP INTERI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st TGroup (or TWindow) you can define  meaningful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the size of the screen as in Turbo Vision. But imag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Group  has  an INTERIOR which is larger  than  its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,  larger than the screen itself. Then the screen 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TGroup is a viewing window looking onto a por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interior. By shifting this interior vertically and horiz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,  we  can place any portion of it under the  TGroup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VGraphic, the subviews inserted in any TGroup (or  T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magined to be in this Interior and can have Origins 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uch larger than the screen. (Both Origins and Siz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be  po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o find the maximum permitted value of a subview's 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Size  - For each axis, the subview's Origin plus  its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the  sum  of  the Origins all the way  up  the  view  ch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View.Owner.Origin,  TView.Owner.Owner.Origin,  etc.) 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 than  the maximum value of an integer  (32767)  to 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 overf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 the Int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iew  and  its descendants have an added field  for  a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VOffset along with a method to set it. (VOffset  is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int,  a  dual integer. TPoint and TRect are used so  of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Vision talk that you need to be familiar with them.)  VOf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s the number pair that determines the point in this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ior that draws at the upper left corner of the TGroup 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Group's Ori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ffset defaults to 0,0 at initialization so the interior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.  When you use SetVOffset to change it and  then  redr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Group's interior will appear to move on the screen. 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ffset.x  more  positive  will move the interior  to  the 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 VOffset.y more positive will move it up. It is  leg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negative values for VOffset though it's unlikely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ing Offset TGroups (TWindo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level of nesting is legal. (For TWindows, must use  TVGrap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's TSubWindow or a descendant thereof for all sub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Mous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passing is unchanged from Turbo Vision - i.e whatever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is over receives the mouse event. When you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Local  to  convert the mouse position to local  View  coor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, MakeLocal automatically takes into account all the  T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ffsets along the view chain. Same for Make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 Drawing  Co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oordinate Transformation and the Dra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OORDINATE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 provides Coordinate transformation routines (as  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)  for  drawing that compute the  absolute  screen  co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by the Graph unit drawing procedure even if the  li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is in a subview of a nested set of windows, each with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VOffsets. Some of these transformations also take the 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ViewPort setting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vert from mouse coords (absolute screen coords)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ord  system  of the Interior of  the  calling  view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, this means the returned values are in the coor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lling View's Interior. This is the same as Turbo 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you are not limited to the Size of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If you want to convert mouse coords into the co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of  something like a Window's TFrame which  doesn't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Window's Interior, then TFrame must call  its  Own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Local,  i.e. Owner^.MakeLocal(). Otherwise your  TFram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as the Interior shifts.This is different from Turbo Vi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convert the calling View's Interior coords into  ab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te  screen  coords (mouse coords). (Do NOT use to  conve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's  Origin - Origins are already in the View's Owner's  co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) Returned values can be used for repositioning th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normally used for drawing because it doesn't take the  Vie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into account which TVGraphic changes during partial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creenCoords(var R : TR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et the outline of the calling View in absolut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s.  Calling  GetScreenCoords(Glob) will  return  the  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 in Glob.A, its lower right corner in Glob.B. Use th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 numbers  to set the ViewPort if you want to clip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's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VPRelCoords(var R : TR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get the outline of the calling View in ViewPort  re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coords. Calling GetVPRelCoords(Glob) will return the  Vie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rt  relative Origin in Glob.A, its Viewport relative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in Glob.B. In your Draw routines, add this 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to the Interior coords of any line, circle, text, etc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rawing and pass the sum to the BGI drawing function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set Viewport during a Draw, call GetVPRelCoords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updated coords. (If the ViewPort is set to  full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VPRelCoords returns the same values as GetScreenCo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DRAWING in TV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revious se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and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 of a .Draw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Graph3 and Graph - referencing, conflicts with T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mitation of TVGraphic's redraw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ware that the Turbo Vision SetState methods usually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calls to the Draw methods and to the automatic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redraws that TVGraphic handles. HandleEvent method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Draw as you might expect. Your Draw methods must b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at any time, singly or as part of a group. Alway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VPRelCoords  to find your View's Origin coords and draw  re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to these coords unless you have a specific reason no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in TVGraphic and graphic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urbo Vision, all drawing is done to memory buffers and  s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l routines are used to load text into the buffer. Turbo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s often draw as many as three times to the buffer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s final and is transferr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s different. A buffer for a full, 16 color VGA 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is over 130K! Early VGA adaptors had only 256K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re is only one screen page. Also GetImage/PutImag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a 386 is surprising slow for even small views like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is actually faster to redraw them. Therefore all draw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is direct to screen. The drawback is that if you dra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larger than a button multiple times to the screen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see some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ker occurs since the first operation of a graphic Draw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to call Bar or Bar3d to fill the area of the Vie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ackground.  These  routines are very fast  even  for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n the graphic shapes and text are redrawn. Lin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fast while text is the slowest to redraw. However, if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graphic objects needs to change and you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will never be partially obscured by another view (not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 applications), you might try not  redrawing  th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. Then you won't see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solution is to split the drawing into two  section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 TCircles in the demo program. Let SetState and  Handl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 call your routine DrawIt which draws only  the  fore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have Draw first draw the background and then  call  Draw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will call Draw while you can selectively call Dra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fine tuning your application, pay careful attention to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 and ways SetState changes the state of your view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changes call for a Draw somewhere in the tortuous pat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urbo Vision's inner working. (Note that SetState often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gain recursively.) You can override SetState to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se  indirect Draw calls {be sure to  let  the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!} and override others right in your Draw routine by che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current state. In TVGraphic's standard views,  muc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been done for you. Run the demo program to see how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objects draw themsel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Hints and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objects with drawing behavior quit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from text based applications, the color Palette system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urbo Vision and TVGraphic can seem very restrictive. To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View  in TVGraphic has a spare field of  type  word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lor. It can store a simple color or one or two color pai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used by the palette.  I suggest ignoring the palet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mixture of global variables and VColor to start, 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s palettes only as the application firms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Application  palette  contains  the  actual  color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/TVGraphic and is a Pascal string. TProgram.GetPalette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string which you can then use to load a 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 color palette. (You will need to typecast this pointer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tring  which is TV's string pointer type.) As  an  altern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 pointer to the palette string, you can index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to change individual color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co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colorpair : byte = my color choic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 : P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 : byte; {offset of color into the palette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 := PString(TProgram.GetPalett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^[n] := Chr(newcolorpai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colors in the Application palette  ar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urbo Vision's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the specific objects descriptions for their  mapping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lette - some changes from 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new  functions are provided to sort out the  color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 by GetColor from the palette. (GetColor returns up  to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in a single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ar ColorPair,4Colors : 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ke your usual call: ColorPair := GetColor(PaletteInde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get individual colors using two new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Color(ColorPair) =&gt;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Color(ColorPair)  =&gt;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(usual four color ca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Colors := GetColor(HighlightPaletteIndex,PaletteIndex,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Color(Lo(4Colors)) =&gt;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Color(Lo(4Colors))  =&gt;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Color(Hi(4Colors)) =&gt; highligh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Color(Hi(4Colors))  =&gt; highlight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's Graph unit supports an invisible ViewPort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d  from a pixel to screen sized and positioned anywhere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All Graph unit drawing calls are  relativ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left corner of the ViewPort which is always 0,0. If  Cl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is turned on, then drawing is clipped at the viewport bou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  expects you to set the Viewport to the siz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 in your TMyApp.Init. Suggest you turn clipping 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set the Viewport to full screen. If you do not wri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 routines  for your application, this is the only  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ViewPort. TVGraphic handles it from then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 you  may change the Viewport  within  any 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f you follow certain rules. You must be sure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iewport  settings upon entering your Draw  rout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 them   before  exiting.  And  you  must   compu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ct.Intersect(ion) of the current viewport with the 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ewport you wish to set - then use the computed Inter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set the viewport within your .Draw. (The Inters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area  covered  by both  rectangles).  If  you  forg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 will  get confused when it attempts to redraw  ju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screen using the viewport. Parts of the scree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draw or portions of overlapped views may seem to  draw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order.   See Demo program source cod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:  If you are using subviews that extend  outs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in any way, and you reset the viewport, be sure  to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ort clipping ON or you may trash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mouse cursor and .Draw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hide the mouse before drawing in a .Draw and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fter.  It is not done automatically. DO NOT Call  Turbo  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's HideMouse and ShowMouse! The cursor you see is not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se calls. Do not call the mouse driver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the mouse driver's cursor should be kept turned off.) The  M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provides some methods to control the driver. More  info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in sectio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bject is named M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unit MCur in Referenc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ee .Draw  program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TView descendent Draw method, use MCur.Hide and MCur.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TGroup descendent, you do not need to do anything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cursor if it does not have its own Draw routine. (T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calls  TGroup.Draw.) However, if you write your  own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, then you should use MCur.LockHide and MCur.LockShow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both  hide/show  the mouse  and  increment/decreme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 that starts at 0. Every time you call MCur.LockH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 is incremented. MCur.LockShow decrements it. As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er is not zero, the cursor remains hidden and the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Cur.Hide and MCur.Show return without any action. Thu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rawing a number of subviews, each of which should hav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of Hide and Show, the cursor won't keep flashing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if you have more LockHides than LockShows,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locked invisible throughout you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 of a .Draw routine  {call order is important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ee Demo.PAS for example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local variable Glob is type TRec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the mouse    MCur.H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ting Viewport, sav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 the Intersection of the current and desired View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iewport, if necessary, using the Intersect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Origin of this view in viewport relative coordinat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GetVPRelCoords(Glo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rawing color. Set text font if drawing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drawing calls relative to the view's Orig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(Glob.A.x+LineStart.x, Glob.A.y+LineStart.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.A.x+LineEnd.x  , Glob.A.y+LineEnd.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Viewport to previous settings if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ide the mouse    MCur.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the Graph/MyGraph3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IMPORTANT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reference the Borland's Graph unit directly  from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n other words, use MyGraph3 in the Uses statement,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graphic calls to the MyGraph3 unit with the same names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o the Graph unit. User Heap management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alls to Graph routines are intercepted in MyGraph3  -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tyle  and Bar for example, and possibly more in the 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nting capability is added, it will also function by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ing  calls here. Note that the MyGraph3 contains  the 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ont8x8 and Font14x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between Turbo Vision Names and Graph/MyGraph3 Uni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CAUTION - guaranteed to byte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cha #33 : Both TView and the BGI have a MoveTo comma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y MoveTo(10,140) in your Draw routine, the View will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ay :    MyGraph3.MoveTo(10,14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Draw routines absolutely refuses to write in th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spot on the screen late at night, this is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cha #34 : Both TView and the BGI have a GetColor comman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olor in a Draw routine calls TView.GetColor. You can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unit's MyGraph3.GetColor but I suggest avoiding it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ign if you want to get to bed on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TV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of the four Borland fonts (ten in version  7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fter market fonts but read on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ndard  fonts supplied with the BGI don't give  on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 alternatives  for text in many  graphic  applica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font is a bitmapped 8x8 font which cannot be clipp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ddle  of  a character and won't draw at all  if  a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off the left side of the screen. All the nine strok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exception of Smallfont are illegible when drawn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f  a  standard textmode character  (around  8x14  pixe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font  will work in this size though it is  not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o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  provides two fast bitmapped fonts that clip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level. Font8x8 is 8x8 pixels and Font8x14 is 8x14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f EGA text. Font8x8 is useful if you want  a 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of 10x10 pixels - you can snap the mouse cursor to  a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, for example, and position the text so that an  on-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can be drawn above and below it. (A capital M is  only  7x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 in  an  8x8 bitmapped font. The other bit  is  for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lines and chars.) These fonts draw Much faster than  BG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nt for long strings. Bitmapped text draws fast on 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two bitmapped fonts can only draw horizontally, siz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hangeable, and the BGI text justification commands hav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m. Starting with version 1.5, bitmap text speed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mproved threefold so there is no longer any bad news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8x14  is the default font for TVGraphic menus  and  Di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can change these default fonts - see Reference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supplied Views (except the scrollbar) use the font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ed  field  TView.VFont. Many of these  views  comp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text they display for various internal purpos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 text to be 8 pixels wide which limits you  to  SmallFo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8x8, Font8x14 or any 8 pixel wide font you have. (See  TSt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Text in Reference section for a few exceptions to thi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wn Views, you can use any font, store your font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(s) in VFont and set it with SetTextStyle. Be aware tha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  fonts  (except SmallFont) do not have  uniform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s.  This means a string of characters varies in  length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on which character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Support Variables and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urbo  Vision, all drawing is done to buffers  and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re used to load text into the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VGraphic, the standard Graph unit procedures  OutText,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XY,  plus  two special routines,  WriteCStr  and  WriteCStrX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write Turbo Vision's special highlighted string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tilde characters '~' , position the graphics curs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Graph3.MoveTo(x,y),  then call WriteCStr. Or  use  WriteCStrX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StrLen will return the length of the string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Str  takes the text string plus the normal and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colors. Otherwise it behaves like OutText, which it 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be used to write any string to the  screen.  WriteCSt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CStrXY and Turbo Vision's CStrLen are global, not par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Se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ynamic vertical justification value of BYOffset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with Font8x8, Font8x14, SmallFont. Se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Your Own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usual BGI procedures. Font8x8 is font number 14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8x14 is number 15. Pascal version 7.0 has assigned fon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numbers 0 through 10 despite what the printed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.  You  can still add your own fonts and I am  assum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be assigned at 11,12, and 13. If the BGI assigns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 a  number of 14 or higher, TVGraphic  will  substitut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fonts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View.Vfont which is a byte. Since the maximum font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VGraphic is 15, you can pack two fonts into VFont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color methods ForeColor and BackColor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ed Calls to SetText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 will substitute Font8x8 if your call to  SetText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to select the designated font. See SetTextStyle in 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Limitation of TVGraphic Automatic Redrawing mechanis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VGraphic's partial redraw scheme isn't aware of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(s) extending over the DeskTop.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inserted in the Application, not the DeskT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bmenus are open and you create an overlapping mod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, such as a Help dialog, you must manually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chain to redraw themselves when the dialog cl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:= ExecDialog(HelpDialo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:= DeskTop^.ExecView(HelpDialo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ose(HelpDialog,Done)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redraw the submenu chai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:= MenuBar^.Target;     {first submenu in the chai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P &lt;&gt; nil do begin   {redraw all open submenus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^.DrawVie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= P^.Targe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call the mouse driver directly. Do not call Turbo 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Mouse,  HideMouse.  Make calls using the MCur  (mous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)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Section  ENVIRONMENT and OBJECT BEHAVIOR, Mouse Button  P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ophy for how to alter behavior of right mouse button to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mo  program  shows  a  way  of  suppressing   cons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vent.Double" 's. This can be handy in programs which tr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different actions from mouse button activity.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n'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S AND SIZING VIEWS TO WORK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Gr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ouse  cursor grid causes the cursor to jump from  poi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n the grid instead passing through every pixel.  TV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a 10x10 pixel grid on startup. To override this,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id in your application's .Init after the call to MCur.I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elow and demo program f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mouse grids may be desired. One would be for vi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text based such as Dialogs, Menus and Text Scroll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would be for graphic drawing to grid where  a 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  of 5x5 or 10x10 pixels might be convenient. (A  10x10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nt8x8  work  well together.) Of course all  grid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emo program source for actual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Cur in Reference Section for all mouse curs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all mouse gri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SnapToDialogGrid =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SnapToMenuGrid =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ur.SetGrid(1,1,0,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s the mouse grid to single pixel, no off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ur is the mouse cursor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Grid is the method to set the mouse cursor gr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Grid(XGridpitch,YGridpitch,XGridOffset,YGirdOff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parameters set the grid pitch and the last tw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ffset of the grid points from the upper left corn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addition to setting a grid, you might also want to 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use movement on the screen for a portion of a program.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ll the mouse driver directly. Use MCur methods. See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mouse grid is referenced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creen, not the DeskTop. Therefore you usually must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ight  of  the MenuBar into account since  your  view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 the DeskTop. Suggested heights of the MenuBar are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20 pixels. (See DefaultMenuBarHeight in Reference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ed a 10x10 mouse grid, you would probably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f your windows multiples of 10. Conversely if the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ext and you use the bit mapped fonts, it is  conven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mension the windows using the TVGraphic  constants  Char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ox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Cur.GetGrid(var AGrid : MGridRec) to get the current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Gr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ature that makes life easier is that snapping the mou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og and Menu grid is automatic in TVGraphic if you 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These  snaps are based on a standard text box that  is  Bo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tall by N*Charlen wide. (Font8x8,Font8x14  and  Small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ork in this box.) Furthermore these snaps are  activ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box submenu or Dialog box is executing and  they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user specified grid when the menu or Dialog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so correct for the height of the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x subMenus are automatically sized using  this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ox. If you size your Dialogs using integer multip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len and Boxheight constants as well as setting the Origi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views you insert into the Dialog with integer  multi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same constants, the automatic gri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 R.A.x := I*Charlen;   R.B.x := R.A.x + J*Char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.A.y := M*Boxheight; R.B.y := R.A.y + N*Box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I,J,M,N : integer, R,Bounds : T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s := 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View.Init(Bounds);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additional  point  - when inserting the  Dialog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, again use integer multiples of the Charlen and Box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 for the Dialogs Origin. Or even easier, just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entered  flag in the Dialog.Option field (not VOptions  fie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t  the  Origin to (0,0). Then  call  DeskTop^.ExecView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ialog.  TVGraphic will center your Dialog in the 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the height of your MenuBar. If the  Dialog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  is on, it will modify its centering slightly so the 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ectly positioned on this mouse tex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ext Grid (Charlen x Boxheight) in your own 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llow the above rules on view sizing. Then when you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TextXY or MyGraph3.MoveTo, add the TVGraphic variable  BY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Y coordinate. It is adjusted by TVGraphic to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grid and the currently selected font (bit mapped or  Sm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izing the DeskTop,Menu,StatusLine     see demo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VGraphic  the  MenuBar height is sized  based  on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MenuBarHeight (default value = 15). The Bounds.B.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ass  when calling .Init is ignored. To change  the  h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value of MenuBarHeight before calling  TProgram.I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demo program for example of chang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VGraphic's TProgram.Init, the DeskTop is sized 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 based on the height of the Menubar and the heigh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, if they exist. If you won't be using a top menu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usLine, you must still override TProgram.InitMenuBar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StatusLine to prevent a default version from being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 application  has a natural vertical grid  -  say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s for lines of text or 10 pixels for a drawing program -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able to choose the heights of menubar and  statusli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integral number of grid spacings i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VIRONMENT and OBJECT BEHAV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  the  default  behavior of objects  is  the  sam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 as in Turbo Vision. Some exceptions are  noted 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iew has an added field VOptions which is used by some View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flags  that modify their behavior. VOptions and  its 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volve as TVGraphic evolves. See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Timer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ew class of events based on the DOS timer tick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rivers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graphical environment where the mouse may be involv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as well as selecting, TVGraphic has different ru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s than Turbo Vision. The left button selects, st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, etc. while the right button cancels, quits without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key maps to the left button and the escape key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button. Turbo Vision's mouse handler does not  disting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left  and right button releases so often  TVGraphic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ds  to  button presses (evMouseDown  events),  not 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W you can change some of this starting with Version 1.5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GViews defines a global variable used by all standar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BothMButtons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etting AllowBothMButtons true, TVGraphic will  respo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mouse button as TV does. (Will not change respon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down events.) This includes NOT exiting a modal dialo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ith ver 1.5, TVGraphic returns left and right butto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vent.Buttons for evMouseU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described elsewhere, a user adjustable mouse cursor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art  of the environment. The grid and its  offse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left corner of the screen is setable in pixel  inc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id may be set to character size in the Menus  and  Di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be  different  for the screen in general. See  MCu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section. Note: The mouse cursor you see in TVGraph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mouse driver'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havior of the mouse in the menus  differs  signific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urbo Vision. Right mouse button cancels a menu, lef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selects the entry. Unless you are used to the  Mac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 computer, you probably won't notice. Also TV bug wher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f mouse clicks on menu background is eli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for popup submenu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 its  pattern  from the palette.  You  have  four 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of keeping track of which button  is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s completely different from Turbo Vision. Thi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noticeable unless you try to make further modification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section  on  how to change the  default  button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. Bitmapped buttons are covered in file Bitma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ollection.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heading in this file on TGroup/TCollection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V, a dialog can be Inserted into a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    MyWin.Insert(MyDi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ileDialog/TChDir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nt erase feature of the inputline has been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enabled by clearing the KillInstantErase b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ileDialog^.FileName^.VOption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Frame does not draw frames for subviews (depending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ramed bit) as in TV. Instead the subviews are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their  own frame depending on ofFramed.  See  ofXXXX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proper VOptions flag is set, a TFrame will draw a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background for its window. By default, it does not  r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ior. This can reduce flicker during redra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Option flags are set by TWindow.StandardScrollBar to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  know if right and bottom edge scrollbars are prese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t fills in background areas under and nex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Group.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 after  each subview for LowMemory. Exits if  true.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verify top object being loaded with ValidView  to  i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Group and subgroups were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heading in this file on TGroup/TCollection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putLine, TgInp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Options flag is available to turn off the maddening  i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ure of an existing entry when you touch a key. Also a fla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input line to be right justified.Se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roll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V, a scrollbar depends on a TScroller view to tell 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or  hide  as  the  TScroller  (and  its  window)  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/inActive (sfActi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VGraphic, scrollbars do not need a scroller object -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directly to the state of the window they are inser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like a TFrame.  TScrollBar.SetState handles sfActive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tself. The TScroller does not control the scrollba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a  scrollbar draws its background when  its  window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rather than dis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croller  scrolls  by  pixel increments.  See  demo 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yScroller for full example of a standard text based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ticText, TgStatic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draw its own background unless you set Opts := txDra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in  the constructor call or VOptions :=  VOpt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rawBackground after constru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atusLine, TgStatus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broadcast  by the StatusLine have the  InfoPtr 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(0000,0001) rather than nil as in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iew and descendants -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method that has to do directly or indirectl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has been modified or replaced  including  TView.Ex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urbo  Vision  source code won't help much  here.  The  C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is in use. A routine is provided so you can  acces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View.Exposed is checking i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ior  of a window does not draw while  the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dragged. Mouse clicking on the window's number will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window to be selected. Windows with no  window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ifferent appearance than regular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is provided to return the bounds inside the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that should be covered by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NVERTING FROM TURBO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View Sizes from Turbo 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use the bitmapped fonts or Smallfont, it is a  sna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 from  Turbo  Vision  coordinates  to  TVGraphic  co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 defines  the constants Charlen and  Boxheight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 all X coords by Charlen and all Y coords by  Box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views touch, take the lower right corner  coords 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multiplication and subtract one from both x and 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views from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nversion makes rather fat looking Buttons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 shadow is very thin in TVGraphic. The suggested  alter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to use the TVGraphic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ButHt : integer = 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vertical button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s.A.y := 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s.B.y := Bound.A.y + DefaultButH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utton.Init(Bound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may also set DefaultButHt to another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HandleEvent and Draw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written your own HandleEvent  methods  in 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 read on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y  use  view or mouse coords (from  mouse  events)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s  will  now be in pixel units. If you want to  retain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thinking, divide the X coord by Charlen and divide  the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 by Boxheight (this is the inverse of Converting View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  If you are dividing the view's Size to get back to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s, then remember that, in graphic mode, views run from 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pixels so do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Xchar's := (Size.x+1) div Char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Lines   := (Size.y+1) div Bo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to pan in TVGraphic using the larger  than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ior  of a TVGraphic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are converting a TFrame, Scrollbar or other view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serted in the panning Group BUT you want the view  to  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s the Interior scrolls/p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need to call MakeLocal, MakeGlobal, GetScreenCo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VPRelScreenCoords  for  this  fixed view,  actually  c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f the view's owner, i.e. call Owner^.MakeLocal()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akeLocal. If you fail to do this, your view will  pan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 rest of the insert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n Draw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of the change to Graphics mode, Draw method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convertible. You must rewrite them following the 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in  section Drawing in TVGraphic and examp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Dialog Unit In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  provides  an additional parameter in the  Init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ors for several views in the GDialogs unit. This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last in the parameter list, after the parameters def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Vision.  It is used for setting options that  affect 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and fo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mplest approach to conversion is to set  this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the constant DefaultOpts. This will match Turbo  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use a default font to be stored in the view's VFont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is running, you can examine the TVGraphic op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Section to see if you want to set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ustomizing TVGraphic's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hange TVGraphic's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 has  the usual Turbo Vision style  color  palette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many other things that can be changed. This is a  s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 of  material on settings for changing  appearanc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ee what you want here, also check the Reference fil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Unit name(s) and/or Object names for user changeable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s. Be sure to look at the demo program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mprovePaletteColo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s look of dark gray and brown on VGA moni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ect in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se with Opts field of TIconButt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aw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s a button shadow frame over the peri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Auto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tton sizes itself to match the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awDisab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map colors change when Command is disabl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IconButton.Draw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DrawThick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ButHt : integer = 2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button height in standard 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ButtonsMatchBitMapButtons 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ext based buttons should look like Turbo 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ok similar to TVGraphic's bitmapped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DialogFont : byte = font8x1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s TButton,TInputLine. Also all Text views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den   in Init(..,..,.,Opts);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napToDialogGrid : boolean 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mouse cursor to snap to a 8x14 pixel grid whil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al Dialog is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ptions const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Opts        behavior most like Turbo 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gStaticText,TgParamTex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 Opts field of text.In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Draw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C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Adjust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Auto  = txCentered + txAdjustSiz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verride the default font, set lower four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OPts field to name of fo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gInputLin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InstantE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Right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ENU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Barheight : integer = 1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of the MenuBar in pixe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value is 15 if using Font8x14 as assigned in In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BEFORE initializing the menu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Boxheight : integer = Boxheigh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line spacing in Box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SnapToMenuGrid : boolean 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ouse cursor to snap to a properly located Char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Boxheight grid while a BoxMenu exec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alse to use current grid with Box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MenuFont : byte = Font8x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ListViewerFont : byte = font8x1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Color    = $FFFF;   (used in TView field VCol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alue tells views to use TV palette color(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used only in other units that use G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BothMButtons : boolean = fal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Views to determine if they should reac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ouse button as in Turbo 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ptions consta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Frame drawing control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Draw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a complete background rather than a partial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URSO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has an hour glass "wait" cursor. Switch to i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ur.SelectHourGlass, back with MCur.SelectStd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HourGlass : boolean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s in GSTDDLG and your views that use MCur.SelectHourGl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the hourglass cursor only if EnableHourGlass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HOOKS For TVGraphic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 your stuff without re-deriving all the library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Font     TView fields VColor,VFont available for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ur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bo Vision, each View has a local text cursor and a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iew  methods to manipulate it. TView.ResetCursor is  a 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which normally does the cursor drawing. In TVGraphic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made public and virtual. Starting with ver 1.5,  Re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es draw TV's intrinsic blink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verridabl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function UserHook is an added virtual TView metho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a  pointer and a TUserRec  as  parameters.  TView.User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false and does not alter its parameters. (You  can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as a procedure by using Pascal's Extended syntax.)  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e  it in your descendants. TVGraphic does not call this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Se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iew has an added field Hook of record type TUserRec. TUser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ltiple declared as a TRect, two pointers, and four integ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does not reference this field. Se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TRINSIC LOW MEMORY CHECKING DURING TGROUP.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Collection.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s in Using TCollec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are so useful and widely used in Turbo Vision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ssumes they must be safe. Not so. In TV, anytime a  TCol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being created or expanded, you may unexpectedly run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and abort with a RunTime error. This become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when  it is time to expand a large collection -  TV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space for a new array of item pointers before disc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ld memory. Further, it must find a single memory block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or this expanded pointer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discussed in this section, TVGraphic avoids memory  in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errors for TCollection.Load from a Stream. Otherwi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same as TV. Users are encouraged to suggest general  p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 ways for TVGraphic to handle th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 Vision has no intrinsic means  to check memory du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Group.Load  or TCollection.Load. If a Group or  Colle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subviews/subgroups/items runs out of memory  while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sk, your program will halt with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's TGroup.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for low memory after each view is inserted. It  exit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Memory is true. This means that as long as each subview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than  the safety pool (LowMemory, safety pool  -  see  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), your program won't halt and you can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Group.Load exits due to finding LowMemory, the Group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oading is not complete. You do not want to insert this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program - it could crash! To detect this condition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ValidView  on the pointer returned by S.Get()  or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Memory  yourself.  ValidView will  automatically  disp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,  call the OutOfMemory method and return a nil  pointer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Memory  is  true. If testing yourself, you  must  disp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need to check if you are certa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 Group you are loading needs less memory than  the  saf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's TCollection.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for  low memory after each item is loaded.  It  exit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Memory  is  true and sets Count equal to the number  of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The shortened collection is usable. If the coll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loaded as part of a TGroup, follow instructions for  T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 Update: The above load is still not perfectly sa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ccurs if there is not a big enough free block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the array of pointers needed by a  TCollection  (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times the initial Limit of the collection plus any  exp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that has occurred}. In TV and earlier TVGraphic, this situ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aborts with a runtime error. TVGraphic Ver1.5  TCol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bort. Ver1.5 checks that enough memory exists to  al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  the  array.  If not, it builds  an  empty  colle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=1,  Count=0,  sets flag and exits. Method  Vali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Collection to check for errors during .Load. It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number or 0. See TCollection.Valid in file REF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GWINDOWS.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file REF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ub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bWindow  is a descendent of TWindow designed to be 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nother window. The only thing different is the  Get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It returns nil if its owner is a TWindow or a  descend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Window. Otherwise it calls TWindow.GetPalette. You 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ubWindow  anywhere  you  would use a  TWindow.  Descenda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ubWindow inherit its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s of TVGraphic prior to 1.5, descendants of  TSub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  needed to override the GetPalette function. This  should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an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nWindow is a special window that has an Interior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and  will pan across this Interior  when  the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reaches the edge of the screen. Panning at the  sid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is automatic. Panning at the top and botto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occurs if the user presses the right mouse  button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at the top or bottom of the screen, the Mess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(unit GMenu: a view that temporarily overwrites the  MenuB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if vertical panning is possible to indicate thi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ing the interior and the pan steps follows rules - see TP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n file REF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hift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hiftView detects the mouse cursor at the screen edg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ning  function  of TPanWindow. The two views  communicate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  commands. TShiftView also controls the  MessageB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nd clear the 'press right mouse button to  shift'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hiftView is invisible but it must still be in the right 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This is up to the user. Panning at the top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only possible when the mouse cursor is over TShift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normally  sized to cover the top row  of  pixel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For example  Bounds.Assign(0, 0, GetMaxX,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ning  at the bottom of the screen is enabled when the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at its lowest allowed position on the screen.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depends on the vertical pitch of the mouse cursor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ll this work, you must initialize a TShiftView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Init  and  assign it to global  pointer  ShiftView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calling TProgram.Init. Also, call  TShiftView.Handle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application's HandleEvent BEFORE calling  TProgram.H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vent. See demo program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hiftView gets its colors through the Menu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ing Windows and Views in a TPan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bWindows (not TWindow) and all other views can be used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anWindow.  However there are some restrictions. Mixing  subw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s and non-selectable views (StaticText for example) is O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se F6,ShiftF6 keys to move through the window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the subwindows on top of (after) all the other  subvi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n't, the initial ordering of windows may shift 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F6,ShiftF6  or  a  window may  remain  trapped  behind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able vie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ing  subwindows  with other selectable views  requir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 and  has not been fully tested. Note that  when  a 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than  a  subwindow  is  selected,  the  window 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mNext,cmPrev,etc.) will be disabled per standard TV.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't select a window with F6,ShiftF6 - yet if you press 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  window is selected, it will work. Consider  cre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ent  of  TPanWindow and clearing the  F6,ShiftF6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yourself in its HandleEvent. From this new HandleEvent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call  the TPanWindow.HandleEvent AFTER you modify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behavior. If none of the subwindows you insert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key, this could be coded to move through the subviews 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boxes.  Note that a selected view won't move to  the 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its ofTopSelect Option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n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ant a background for a window there are  two 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ual  is to set the tfDrawBackground flag in  the  V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the window's Frame. Alternatively, insert  a  TWin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view into the window. It will draw itself using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colors as the Frame would to fill the window. Or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itself using VColor if you set VColor to a color. Use  T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.GetMaxViewSize to find the Bounds for TWinBackground.I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nBackground will work in a Window without a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imerTick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TimerTick events are generated by TProgram.GetEvent by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iosTickEvent(Event)  if no other event has occurred.  GetB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Event  checks the DOS timer-tick counter. These event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about every 18 milliseconds whenever no other  ev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processed.  If busy with other events, the even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.  TProgram.GetEvent calls HandleEvent to  distrib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event to all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ck count for the event is in Event.InfoLong. If  you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 you  can also get the current timer tick  count  by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BiosTicks. This returns a longint. DOS increme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count every 18.2 msec and resets it to 0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imer tick ev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iew's Event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tMask := EventMask or evTimerTic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view's HandleEvent, check if Event.What = evTimer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Blinking Tex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's Intrinsic Blinking Tex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its here and its new so it may not be entirely  bug 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is a little different from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the cursor in a view, you need to set the view's Ev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to include evTimerTick and later call ShowCursor. You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tore the name of the font you are using in the view's V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(The cursor needs the name to see how big your font  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 mode doesn't support a blinking cursor in  hardware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responsible for hiding the text  cursor  when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 your  own redrawing methods. TVGraphic will  hand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cursor  if  you  redraw by  calling  DrawView.   As  us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handles the automatic screen re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lps to remember that you must erase the cursor jus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a view by redrawing. The cursor stores an ima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under  itself and restores this background  to 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f the view has changed, the restored  background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 Use a call to ResetCursor(true) to momentarily er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- the cursor will reappear when the next evTimertick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rocessed  by  HandleEvent. If you also want  to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cursor position, call SetCursor which calls Reset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will size itself and set its horizontal  movem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font named in VFont. It calls TView functions VertTex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VertTextOffset  and HorzTextOffset to  position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 on  your text. If you choose not to  use  the  TV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 Boxheight and ByOffset to space your text  vert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ed to override VertTextSpacing and possibly  VertT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fset  so they return your values. Similarly override  HorzT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fset if you want it to return a value oth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utility function CalcVertTextOffset, the TView methods  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ed above plus SetCursor, ResetCursor in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Button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 defaults  to Turbo Vision text style  buttons  i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views. But it lets you use TV style and bitmapped  b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s  in  your own views. Bitmapped buttons respond  to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 Vision  options but, being bitmapped, do so in  thei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 as described in BITMAP.DOC. To unify the look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s of buttons, TVGraphic provides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ButtonsMatchBitMapButtons : boolean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can set. If true, text buttons draw with the same 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itmappe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Bitmapped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rland's Resource Workshop or the Paintbrush program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with Microsoft's Windows to create bitmaps for  your  b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s. You create only one bitmap with the button's normal app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.  TVGraphic will draw a button frame if the button  h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flag  set  so you do not need one in  your  bitma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color of the bitmap should usually be match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color  of TButton as described  in  BITMAP.DOC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button also has a settable flag that will cause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raw with altered colors if the butt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ompiling with TV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Units, Paths, Caution on USES statements,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Graphic Uni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BP7.0 us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fully up to TV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PDrvr         N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p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But            N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ialo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enu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sg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bjects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StdDlg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Vi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Window         N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ursor2        N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Graph3        N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dent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must have a path to the standard Graph unit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bo Vision TPU's. If you are using Borland's stroked fo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path to the fonts will be needed. The EGA/VGA  driv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linked into TVGraphic and so doesn't need to b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Graphic  is available in units for TP6.0 and 7.0. You mus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s that match your version of the compiler. If not, ex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's unit version mismatch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urbo Vision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modify  the Interface section of the  Memory  uni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will give you a Unit Version Mismatch error when you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mpile  with TVGraphic. This could result from a  chang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as adding or changing a constant! This is due to  the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units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 on USES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will not usually (should not) allow you  to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ants  of  the objects in the Turbo Vision units  and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from  within TVGraphic objects (it might  for  TObjec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AF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descend from the TVGraphic version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most object names are the same as Turbo Vi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list in a USE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urbo Vision unit whose name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TVGraphic un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use  GObjects, never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rland demo programs, be sure to change the uni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tatement to the corresponding TVGraphic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refer to MyGraph3 in a uses statement, never Grap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